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Николаевский детский сад 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материал для родител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ие упраж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коррекционной рабо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исправлению заикания 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Подготовила воспитатель  Имгрунт И.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ие упраж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коррекционной рабо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исправлению заикания 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различных общеоздоровительных мероприятий, в том числе и физических упражнений, - подготовка организма к эффективному функционированию, необходимому в работе над устранением речевого нарушения – заик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упражнения, развивая в целом мышечную систему, усиливают работу важнейших жизненных органов – легких и сердца, повышают обмен веществ. Эти упражнения у заикающихся детей способствуют укреплению силы и морального духа, развивают координированные и точные движения, помогают избавиться от скованности или, наоборот, от расторможенности  движений, содействуют воспитанию дисциплинированности и собра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является необходимой предпосылкой для лучшего функционирования речевых органов заикающегося ребенка и оказывает положительное влияние на выработку правильных речевых навыков.  Часто заикание у детей сопровождается различными нарушениями моторики, поэтому физические упражнения для заикающихся детей приобретают и лечебное значение. 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мплекс упражнений, разработанный специально для заикающихся детей, поможет в укреплении здоровья и развитии основных двигательных навыков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я для мышц ше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ть на колени с опорой рук о пол: опускание головы вперед и подъем в исходное положение или повороты в сторо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стоя поднять руки вверх, посмотреть на них, подняться на носки, опустить ру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 головы назад (посмотреть на потоло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кание головы вперед из положения сидя на полу, вытянув ноги, с упором рук сз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сидя на полу, скрестив ноги, повороты головы в стороны с одновременным вытягиванием руки и направлением взгляда на ладо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сидя на полу, скрестив ноги, расслабленное падение головы вперед, наза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стоя поворот головы влево и вправ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u w:val="single"/>
        </w:rPr>
        <w:t>Упражнения для рук и плечевого поя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руки в стороны взмахи вперед с хлопками в ладош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ем и опускание плеч из положения основная стой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ое движение рук – одной или двумя. Показать, как вертится мельничное колесо или крылья (сначала медленно, а потом быстро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я брызгания кистями рук из положения согнутых в локтях рук перед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падают как пустые рукава из положения руки в сторо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ное поднимание рук вперед-назад, вверх-вни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махи рук из положения одна рука вверх, другая – вни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плеч вперед-назад, вверх-вни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кистей в положение руки вперед и руки в сторо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сгибание и разгибание пальцев, начиная с большого паль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махи рук через стороны назад с хлопками в ладоши за спиной как можно выш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е размахивание рук поворотами корпуса (вправо и влево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и разносторонние – вперед, назад, в стороны (одновременно двумя рукам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взмахи рук с полуприседанием (за счет сгибания и разгибания ног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ы туловища вправо с вытягиванием правой руки, сжатой в кулак, то же вле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дение плеч назад из положения рук пальцы в пальцы на пояснице. Оттягивание сплетенных рук книзу, отводя плечи назад и прижимая лопатки одну к другой, и возвращение в исходное положе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Упражнения для тулов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з положения ноги врозь руки поставить на пояс. Наклониться, не сгибая колен, постараться коснуться двумя руками носка правой (левой) ноги. Выпрямиться, руки на поя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з положения, сидя на полу (лежа) опереться руками сзади, ноги вытянуть. Поднимать и опускать прямые ноги (ноги держать вместе). При опускании ног не ударять пятками об п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сходное положение прежнее. Поднять прямую правую ногу, сделать хлопок руками под ногой. Опустить ногу на п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сть на пол, ноги скрестить, руки опустить. Наклониться к правому (левому) колену, коснуться его лбом, выпрям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Из положения, стоя на четвереньках переставлять руки на полу вправо (влево), не сдвигая ног с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з положения стоя на коленях руки на пояс сесть на пятки, подня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нять с пола предмет, по возможности не сгибая колен (флажки, палки, мяч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Из положения, сидя, вытянув ноги, сгибание туловища вперед с захватом руками ног, не сгибая по мере возможности ко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идя по-турецки парами (лицом друг к другу) – подражание пильщикам (повороты корпу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ача предмета с поворотом туловища из положения ноги врозь, стоя в колонне по одн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з положения, лежа на спине движения, имитирующие езду на велосип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идя верхом на скамейке или на полу, достать рукой до черты (до мяча, находящегося сбо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я, смотреть назад через правое (левое) плечо на подошву левой  (правой) ноги – показать подош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идя на полу ноги врозь, руки к плечам, поочередное отведение рук в стороны с поворотом корп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Из положения, стоя, ноги врозь, руки перед грудью повороты туловища с одновременным вытягиванием то  одной, то другой руки в стороны, с поворотом голо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я у стены, наклоны корпуса вправо и вл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я ноги врозь, расслабленно уронить туловище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я для оса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з положения, стоя на коленях, упираясь руками в пол, поочередное поднятие прямых ног ввер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вободное ползание по ковру между предме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идя на коленях, пригнуться как можно ниж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чалка. Прижать руками колени к груди, лечь, затем сесть в исходное поло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я на коленях, руками опираясь о пол перед собой, выгибать позвоночник в области поясницы и прогибать его (кошка выгибает спин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я на коленях, садиться на пятки, кладя голову на колени, с последующим выпрямлением при возвращении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пражнения для н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ыкание и размыкание нос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имание ног, согнутых в колен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кок на месте на двух ногах. Полуприсе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ление ноги на носок вперед, назад и в сторо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едание на всей ступне, вытянув руки вперед (ступни сомкнуты). Приседание па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едание с хлопками, руки над гол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я на носках, быстро опускаться на пятки и подниматься на нос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несение ноги вперед и в сторону, ставя её то на носок, то на пятку (не сгибая колен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положения, стоя, вытянув одну руку вперед, на уровне груди, попеременно взмахи левой и правой ноги вперед до касания ладони р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несение тяжести тела с ноги на ногу вперед и в сторо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ыгивание вверх с отталкиванием обеих н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ыжки ноги врозь, ноги вме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ыжки на месте одна нога вперед, друга наза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пражнения на равновес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ысокий ход через «лужу», «камен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0" w:leader="none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на одной ног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0" w:leader="none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и стояние на нос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0" w:leader="none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ть попеременно на одной ноге, как цап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0" w:leader="none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прям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0" w:leader="none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с грузом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я на координацию слова с дви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Разнообразные движения рук с флажками, стоя на месте (взмахи флажками над головой, в стороны, назад, вперед и т. 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тание одного мяча (большого), сидя в двух шеренгах лицом друг  к дру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тание обручей друг дру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идут парами, держась за ручки скакалки, середина которой перевязана красной лентой. По сигналу дети быстро наматывают скакалку на ручку с двух сторон, кто быстр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стоят в двух шеренгах друг против друга и перебрасывают мяч по воздуху (мяч бросают и ловят двумя рук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росание малого мяча в обруч, который закреплен на высоте метра от по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росание мяча кверху, о пол, по воздуху к партне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росание мяча через голову при ходьбе по кру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бросить мяч вверх, поймать внизу, присесть на кор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стоят на одной линии. В руках у каждого мяч. На концах линии стоят (отступив вперед на 3-4 шага) два ребенка, у одного обруч. По сигналу один катит к другому обруч. Дети с мячами должны успеть бросить свой мяч в катящийся обру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бросить мяч вверх, быстро сделать полный разворот кругом, чтобы успеть поймать мя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брасывание мяча под ногу (правую, леву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брасывание мяча на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 Одинцова Т.С. Заикание у детей. - Ростов на Дону, 2000</w:t>
      </w:r>
    </w:p>
    <w:p>
      <w:pPr>
        <w:pStyle w:val="Normal"/>
        <w:rPr/>
      </w:pPr>
      <w:r>
        <w:rPr/>
        <w:t>2. Селивёрстов В.И. Современный комплексный метод преодоления заикания М.: Просвещение, 1979</w:t>
      </w:r>
    </w:p>
    <w:p>
      <w:pPr>
        <w:pStyle w:val="Normal"/>
        <w:rPr/>
      </w:pPr>
      <w:r>
        <w:rPr/>
        <w:t>3. Логопедия: Заикание: Хрестоматия: Учеб. пособие для студ./ сост.Л.И. Белякова, Е.А. Дьякова. - М, 2003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98" w:footer="0" w:bottom="1134"/>
      <w:pgBorders w:display="allPages" w:offsetFrom="page">
        <w:top w:val="double" w:sz="42" w:space="27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36:00Z</dcterms:created>
  <dc:creator>User</dc:creator>
  <dc:description/>
  <cp:keywords/>
  <dc:language>en-US</dc:language>
  <cp:lastModifiedBy>детсад</cp:lastModifiedBy>
  <cp:lastPrinted>2010-10-25T13:24:00Z</cp:lastPrinted>
  <dcterms:modified xsi:type="dcterms:W3CDTF">2018-02-04T23:42:00Z</dcterms:modified>
  <cp:revision>14</cp:revision>
  <dc:subject/>
  <dc:title>Физкультура в системе коррекционной работы</dc:title>
</cp:coreProperties>
</file>